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eynep İyiler,  Ph.D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time Lect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International Trade and Logi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ynep.iyile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parttime.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1"/>
        <w:rPr/>
      </w:pPr>
      <w:r>
        <w:rPr/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b w:val="false"/>
                <w:i w:val="false"/>
                <w:color w:val="000000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970</w:t>
            </w:r>
          </w:p>
        </w:tc>
      </w:tr>
    </w:tbl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2019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Okan University, Business Administration,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University, Faculty of Political Science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bour Economics and Industrial Relations, M.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University, Faculty of Political Sciences, International Relations, B.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bookmarkStart w:id="0" w:name="_Hlk38232379"/>
            <w:bookmarkEnd w:id="0"/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 Professor, Okan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4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cturer, Okan Univers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011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inistry of Economy, Head of Section SMEs and Clustering Supports Depart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996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xport Promotion Centre(IGEME), Marmara Deputy, Regional Direct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rnational Trad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-Commer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rnational Marke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53257355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Book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eign Trade Book (A TO Z), "E-Commerce" section. Ed. By Sami Süygün, Gazi Bookstore, January 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E-Commerce Manual for SMEs; İstanbul Chamber of Industry, 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Manual for UR-GE Preparation and Implementation, June 2013, Ministry of Econom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Manual for R&amp;D and Innovation Management for Clusters, July 2013, Ministry of Econom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Internationalization Strategies and Marketing for Clusters, July 2013, Ministry of Econom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Marketing Communication, 2009, 3rd Ed. Undersecretary for Foreign Trade - Export Promotion Center of Turk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E-Commerce and Marketing, 2009, 2nd Ed. Undersecretary for Foreign Trade - Export Promotion Center of Turk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Export Success Stories, 2009 Undersecretary for Foreign Trade - Export Promotion Center of Turk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B2C E-Trade in Export, 2009, Undersecretary for Foreign Trade - Export Promotion Center of Turk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Egypt Market Research, 2005, Undersecretary for Foreign Trade - Export Promotion Center of Turk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Business Management System, 2006, Undersecretary for Foreign Trade - Export Promotion Center of Turk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E-Commerce and Trade Points of the UNCTAD, 1999, Undersecretary for Foreign Trade - Export Promotion Center of Turk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erences, Panels, Congress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5th SMEs and Efficiency Congress, 25-26 November 2008, “E-Commerce and Benefits for Companies”, 26.11.2008, İstanb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2nd İstanbul Informatics Congress, Informatics Association of Turkey (TBD) “E-Export”, 3.06.2008, İstanb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th SMEs and Efficiency Congress, Export Oriented State Supports, 17-18.11.2009, İstanbul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bookmarkStart w:id="2" w:name="_Hlk532683305"/>
            <w:bookmarkEnd w:id="2"/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T in Trade and Logis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 Trad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Issues in Logis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rt and Import Manag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han BOZKURT, -</w:t>
              <w:tab/>
              <w:t>“The Effect of the Logistic Systems of B2C (Retail) Websites in Turkey on the Sales of Operating Companies and Customer Dependence”,Okan University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k Temeller,“The content of E-Marketing” Okan University,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Atakan TÜRKKAN, -</w:t>
              <w:tab/>
              <w:t>“B2B Web Sites in Building Materials Industry in Turkey”, Okan University, 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Emrah DURASI, “E-Commerce Opportunities in Hardware Industry”, Okan University, 2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8:00Z</dcterms:created>
  <dc:creator>seryilmaz</dc:creator>
  <dc:description/>
  <cp:keywords/>
  <dc:language>en-US</dc:language>
  <cp:lastModifiedBy>Dilara Baran</cp:lastModifiedBy>
  <cp:lastPrinted>2015-08-27T17:22:00Z</cp:lastPrinted>
  <dcterms:modified xsi:type="dcterms:W3CDTF">2021-06-29T11:32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